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2"/>
        <w:gridCol w:w="3052"/>
      </w:tblGrid>
      <w:tr>
        <w:trPr>
          <w:trHeight w:val="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771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idiocesi di Torino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arrocchia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2"/>
              </w:rPr>
              <w:t>SANTO</w:t>
            </w:r>
            <w:r>
              <w:rPr>
                <w:i w:val="false"/>
                <w:iCs w:val="false"/>
                <w:sz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</w:rPr>
              <w:t>VOL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Val della Torre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149</w:t>
            </w:r>
            <w:r>
              <w:rPr>
                <w:sz w:val="22"/>
              </w:rPr>
              <w:t xml:space="preserve"> Torino - </w:t>
            </w:r>
            <w:r>
              <w:rPr/>
              <w:t>Tel. 0115156480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LLEGATO 1:  Scheda di iscrizion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  <w:bdr w:val="single" w:sz="4" w:space="0" w:color="000000"/>
        </w:rPr>
        <w:t>SCHEDA DI ISCRIZIONE al CAMMINO per il  matrimonio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 xml:space="preserve">Parrocchia Santo Volto, via Val della Torre11 -TO </w:t>
      </w:r>
      <w:r>
        <w:rPr>
          <w:b/>
          <w:sz w:val="24"/>
          <w:szCs w:val="24"/>
        </w:rPr>
        <w:t>- Tel. 011.515648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ind w:right="-649" w:hanging="0"/>
        <w:rPr>
          <w:sz w:val="24"/>
          <w:szCs w:val="24"/>
        </w:rPr>
      </w:pPr>
      <w:r>
        <w:rPr>
          <w:sz w:val="24"/>
          <w:szCs w:val="24"/>
        </w:rPr>
        <w:t xml:space="preserve">Foto                                                                                                                                                Foto </w:t>
      </w:r>
    </w:p>
    <w:p>
      <w:pPr>
        <w:pStyle w:val="Heading7"/>
        <w:ind w:right="-469" w:hanging="0"/>
        <w:rPr/>
      </w:pPr>
      <w:r>
        <w:rPr/>
        <w:t>Fidanzato                                                                                                                                 Fidanza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ichiesta di Iscrizione al Cammino di Preparazione al MatrimonioCristiano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so la parrocchia Santo Volto, Via Val della Torre 11 -  10149 - Torin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i del fidanzat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gnome .   .   .   .   .   .   .   .   .   .   .   .   .   .   .   .   .   .   .   Nome .   .   .   .   .   .   .   .   .   .   .   .   .   .   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 a .   .   .   .   .   .   .   .   .   .   .   .   .   .   .   .   .   .   .   .   .   .   .   .(Pr:  .   .   .   .) il .   .   .   .   .   .   .   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sidente in via .   .   .   .   .   .   .   .   .   .   .   . Comune .  .  .  .  .  .   .   .   .   .Tel.   .   .   .   .   .   .   .   .   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rocchia .   .   .   .   .   .   .   .   .   .   .   .   .   .   .   .   .   .   .   .   .   .   .   .   .   .   .   .   .   .   .   .   .   .   .  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essione .   .   .   .   .   .   .   .   .   .   .   .   .   .   .  e-mail  .   .   .   .   .   .   .   .   .   .   .   .   .   .   .   .   .   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i della fidanz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gnome .   .   .   .   .   .   .   .   .   .   .   .   .   .   .   .   .   .   .   Nome .   .   .   .   .   .   .   .   .   .   .   .   .   .   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a a .   .   .   .   .   .   .   .   .   .   .   .   .   .   .   .   .   .   .   .   .   .   .   .(Pr:  .   .   .   .) il .   .   .   .   .   .   .   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sidente in via .   .   .   .   .   .   .   .   .   .   .   . Comune .  .  .  .  .  .   .   .   .   .Tel.   .   .   .   .   .   .   .   .   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rocchia .   .   .   .   .   .   .   .   .   .   .   .   .   .   .   .   .   .   .   .   .   .   .   .   .   .   .   .   .   .   .   .   .   .   .  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essione .   .   .   .   .   .   .   .   .   .   .   .   .   .   .  e-mail  .   .   .   .   .   .   .   .   .   .   .   .   .   .   .   .   .   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za dopo il matrimonio   .   .   .   .   .   .   .   .   .   .   .   .   .   .   .   .   .   .   .   .   .   .   .</w:t>
      </w:r>
      <w:r>
        <w:rPr>
          <w:i/>
          <w:sz w:val="24"/>
          <w:szCs w:val="24"/>
        </w:rPr>
        <w:t xml:space="preserve">   .   .   .   .   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i fidanzati sottoscritti  desideriamo partecipare al corso di preparazione al matrimonio  che si terrà in questa parrocchia  ( nella Parrocchia………………………………………………………) con inizio nel mese di .   .   .   .   .   .   .   .   .   .   .   .   .   .   .   .   .  secondo il calendario parrocch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hiamo rispettive fototesse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ziamo la parrocchia all'utilizzo dei dati personali  raccolti per gli archivi di uffi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base del percorso è la Santa  Bibb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ino, .   .   .   .   .   .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promesso sposo                                                    Firma della promessa sp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Nota.</w:t>
      </w:r>
    </w:p>
    <w:p>
      <w:pPr>
        <w:pStyle w:val="Normal"/>
        <w:ind w:left="567" w:hanging="0"/>
        <w:rPr/>
      </w:pPr>
      <w:r>
        <w:rPr/>
        <w:t>I dati personali raccolti e utilizzati a fini pastorali sono trattati con doverosa riservatezza ai sensi della legge 675 del 31.12.1996, denominata "Tutela delle persone e di altri soggetti rispetto al trattamento di dati personali" (Tutela della privacy)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31:00Z</dcterms:created>
  <dc:creator>trucco</dc:creator>
  <dc:description/>
  <cp:keywords/>
  <dc:language>en-US</dc:language>
  <cp:lastModifiedBy>.</cp:lastModifiedBy>
  <cp:lastPrinted>2009-08-11T17:02:00Z</cp:lastPrinted>
  <dcterms:modified xsi:type="dcterms:W3CDTF">2009-08-11T15:05:00Z</dcterms:modified>
  <cp:revision>4</cp:revision>
  <dc:subject/>
  <dc:title> </dc:title>
</cp:coreProperties>
</file>